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空之城 国语版</w:t>
      </w:r>
      <w:r>
        <w:rPr>
          <w:sz w:val="48"/>
          <w:szCs w:val="48"/>
        </w:rPr>
        <w:t>-</w:t>
      </w:r>
      <w:r>
        <w:rPr>
          <w:sz w:val="48"/>
          <w:szCs w:val="48"/>
        </w:rPr>
        <w:t>翱翔梦想的城市探索天空之城国语版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梦想的城市：探索“天空之城”国语版的奇幻世界</w:t>
      </w:r>
      <w:r>
        <w:rPr>
          <w:sz w:val="32"/>
          <w:szCs w:val="32"/>
        </w:rPr>
        <w:t>&lt;/p&gt;&lt;p&gt;&lt;img src="/static-img/jQgY02EFZF4H5wtY5B-s7q85b8NS5ze3UuxdL9nGTEiBl9ckVbO9oaGXVYNfc4KI.jpg"&gt;&lt;/p&gt;&lt;p&gt;</w:t>
      </w:r>
      <w:r>
        <w:rPr>
          <w:sz w:val="32"/>
          <w:szCs w:val="32"/>
        </w:rPr>
        <w:t>在这个充满魔法与冒险的时代，人们渴望逃离日常生活的重压，寻找一片属于自己的自由王国。正是在这样的背景下，“天空之城 国语版”这部电影诞生了，它以其独特的视觉效果和深邃的情感引发了观众们对未知世界无尽遐想。</w:t>
      </w:r>
      <w:r>
        <w:rPr>
          <w:sz w:val="32"/>
          <w:szCs w:val="32"/>
        </w:rPr>
        <w:t>&lt;/p&gt;&lt;p&gt;“</w:t>
      </w:r>
      <w:r>
        <w:rPr>
          <w:sz w:val="32"/>
          <w:szCs w:val="32"/>
        </w:rPr>
        <w:t>天空之城 国语版”讲述了一群勇敢的小伙伴，他们被卷入到一个由神秘力量支撑起的浮动城市中。这座名为“拉姆达”的城市不仅拥有壮丽的地球风光，更有着不可思议的人类工程学和技术创新，让人仿佛置身于现代科技与古老传说交融的大观园。</w:t>
      </w:r>
      <w:r>
        <w:rPr>
          <w:sz w:val="32"/>
          <w:szCs w:val="32"/>
        </w:rPr>
        <w:t>&lt;/p&gt;&lt;p&gt;&lt;img src="/static-img/sLCYzvUwjscJ47fubJdyoq85b8NS5ze3UuxdL9nGTEjFUZiw3VJBdJ94OX3mjmE-wtQ2Qvhdjw9AcILuNawazO1utVg99Xxp7CyeuV5IVkvPTem55erWy8v46Ie3iHyR6xNzufGu_TCELxW5yPumrk6KhBslhXGgo93Qg7yqa0o.jpg"&gt;&lt;/p&gt;&lt;p&gt;</w:t>
      </w:r>
      <w:r>
        <w:rPr>
          <w:sz w:val="32"/>
          <w:szCs w:val="32"/>
        </w:rPr>
        <w:t>影片中的每一帧画面都透露出对未来建筑设计、航空航天技术乃至社会结构的一种无限憧憬。在现实中，我们可以看到一些企业或机构正在模仿这样一种理念去构建他们自己的“拉姆达”。比如，迪拜计划建设一个巨大的海上别墅区，这个项目将会采用先进的水上建筑技术，将高楼大厦建造在水面上，为居住者提供前所未有的生活体验。</w:t>
      </w:r>
      <w:r>
        <w:rPr>
          <w:sz w:val="32"/>
          <w:szCs w:val="32"/>
        </w:rPr>
        <w:t>&lt;/p&gt;&lt;p&gt;</w:t>
      </w:r>
      <w:r>
        <w:rPr>
          <w:sz w:val="32"/>
          <w:szCs w:val="32"/>
        </w:rPr>
        <w:t>此外，在科学研究领域也有人尝试使用类似的概念来推动太空探索。例如，美国宇航局（</w:t>
      </w:r>
      <w:r>
        <w:rPr>
          <w:sz w:val="32"/>
          <w:szCs w:val="32"/>
        </w:rPr>
        <w:t>NASA</w:t>
      </w:r>
      <w:r>
        <w:rPr>
          <w:sz w:val="32"/>
          <w:szCs w:val="32"/>
        </w:rPr>
        <w:t>）和私营太空公司</w:t>
      </w:r>
      <w:r>
        <w:rPr>
          <w:sz w:val="32"/>
          <w:szCs w:val="32"/>
        </w:rPr>
        <w:t>SpaceX</w:t>
      </w:r>
      <w:r>
        <w:rPr>
          <w:sz w:val="32"/>
          <w:szCs w:val="32"/>
        </w:rPr>
        <w:t>正在开发能够携带人类登陆火星并建立永久性基地的事业。在这种情况下，“拉姆达”的概念就像是一个远景图，为我们展现了可能实现的人类未来。</w:t>
      </w:r>
      <w:r>
        <w:rPr>
          <w:sz w:val="32"/>
          <w:szCs w:val="32"/>
        </w:rPr>
        <w:t>&lt;/p&gt;&lt;p&gt;&lt;img src="/static-img/PYaPXDrWvskz3l7WpjHnB685b8NS5ze3UuxdL9nGTEjFUZiw3VJBdJ94OX3mjmE-wtQ2Qvhdjw9AcILuNawazO1utVg99Xxp7CyeuV5IVkvPTem55erWy8v46Ie3iHyR6xNzufGu_TCELxW5yPumrk6KhBslhXGgo93Qg7yqa0o.jpg"&gt;&lt;/p&gt;&lt;p&gt;</w:t>
      </w:r>
      <w:r>
        <w:rPr>
          <w:sz w:val="32"/>
          <w:szCs w:val="32"/>
        </w:rPr>
        <w:t>当我们沉浸在电影中的奇幻场景时，也许能从中找到灵感，或许能激发出创新的火花。而对于那些追求极致飞跃、不畏挑战的人来说，无论是通过电影还是现实生活中的探索，都是一次精神上的升华，一次心灵上的超越。</w:t>
      </w:r>
      <w:r>
        <w:rPr>
          <w:sz w:val="32"/>
          <w:szCs w:val="32"/>
        </w:rPr>
        <w:t>&lt;/p&gt;&lt;p&gt;</w:t>
      </w:r>
      <w:r>
        <w:rPr>
          <w:sz w:val="32"/>
          <w:szCs w:val="32"/>
        </w:rPr>
        <w:t>总而言之，“天空之城 国语版”不仅是一部精彩绝伦的科幻电影，更是对人类梦想的一次深刻思考。它让我们认识到，即使是在最遥远的地方，我们的心灵永远不会停留，而会不断向着更高更远的地方翱翔。</w:t>
      </w:r>
      <w:r>
        <w:rPr>
          <w:sz w:val="32"/>
          <w:szCs w:val="32"/>
        </w:rPr>
        <w:t>&lt;/p&gt;&lt;p&gt;&lt;img src="/static-img/_3luJ45uwtfpjt99lB-myK85b8NS5ze3UuxdL9nGTEjFUZiw3VJBdJ94OX3mjmE-wtQ2Qvhdjw9AcILuNawazO1utVg99Xxp7CyeuV5IVkvPTem55erWy8v46Ie3iHyR6xNzufGu_TCELxW5yPumrk6KhBslhXGgo93Qg7yqa0o.jpg"&gt;&lt;/p&gt;&lt;p&gt;&lt;a href = "/doc/646631-</w:t>
      </w:r>
      <w:r>
        <w:rPr>
          <w:sz w:val="32"/>
          <w:szCs w:val="32"/>
        </w:rPr>
        <w:t>天空之城 国语版</w:t>
      </w:r>
      <w:r>
        <w:rPr>
          <w:sz w:val="32"/>
          <w:szCs w:val="32"/>
        </w:rPr>
        <w:t>-</w:t>
      </w:r>
      <w:r>
        <w:rPr>
          <w:sz w:val="32"/>
          <w:szCs w:val="32"/>
        </w:rPr>
        <w:t>翱翔梦想的城市探索天空之城国语版的奇幻世界</w:t>
      </w:r>
      <w:r>
        <w:rPr>
          <w:sz w:val="32"/>
          <w:szCs w:val="32"/>
        </w:rPr>
        <w:t>.doc" rel="alternate" download="646631-</w:t>
      </w:r>
      <w:r>
        <w:rPr>
          <w:sz w:val="32"/>
          <w:szCs w:val="32"/>
        </w:rPr>
        <w:t>天空之城 国语版</w:t>
      </w:r>
      <w:r>
        <w:rPr>
          <w:sz w:val="32"/>
          <w:szCs w:val="32"/>
        </w:rPr>
        <w:t>-</w:t>
      </w:r>
      <w:r>
        <w:rPr>
          <w:sz w:val="32"/>
          <w:szCs w:val="32"/>
        </w:rPr>
        <w:t>翱翔梦想的城市探索天空之城国语版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